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科教系碩士班研究生申請學位考試提交文件檢核表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>研究生：                  學號：             入學年度</w:t>
      </w:r>
      <w:r>
        <w:rPr>
          <w:rFonts w:eastAsia="標楷體" w:cs="標楷體" w:ascii="標楷體" w:hAnsi="標楷體"/>
          <w:szCs w:val="24"/>
          <w:u w:val="single"/>
        </w:rPr>
        <w:t xml:space="preserve">:             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7521"/>
        <w:gridCol w:w="13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檢核是否符合申請資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辦核定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考試表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碩士學位論文考試申請表暨口試委員推薦書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修業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論文初稿及提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與學術研討會紀錄及證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【依據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本校及本系「碩士學位考試」之規定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時應填具「碩士學位論文考試申請表暨口試委員推薦書」，並檢齊歷年成績單、論文初稿及提要與研究生參與學術活動紀錄表等資料後提出。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畢業學分審查表</w:t>
              </w:r>
            </w:hyperlink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畢業學分審查表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本系碩士班修課規定，應修畢業學分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至教務處網頁下載表單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szCs w:val="24"/>
              </w:rPr>
              <w:t>線上畢業學分審核系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學術研討會及學術論文發表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已參加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業學術研討會或研習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場 【請檢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關證明文件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發表學術論文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依據本系加強碩士班研究生參與學術活動要點，本系碩士班研究生在學期間，必須參加至少二次以上校外相關學術研討或研習會。並在有審查制度的期刊、研討會發表至少一篇之相關學術論著，始得申請論文口試。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檢附在學期間參與學術活動紀錄表，請指導教授簽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學術倫理</w:t>
            </w:r>
            <w:r>
              <w:rPr>
                <w:rFonts w:ascii="Times New Roman" w:hAnsi="Times New Roman" w:cs="Times New Roman" w:eastAsia="標楷體"/>
                <w:szCs w:val="24"/>
              </w:rPr>
              <w:t>課修課證明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學術倫理資源網址：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ethics.nctu.edu.tw/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學號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：學號後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完畢並參加測驗通過始可取得證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倫理課修課證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原創性比對結果報告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原創性比對結果報告相似度：</w:t>
            </w:r>
            <w:r>
              <w:rPr>
                <w:rFonts w:eastAsia="標楷體" w:cs="標楷體" w:ascii="標楷體" w:hAnsi="標楷體"/>
                <w:szCs w:val="24"/>
              </w:rPr>
              <w:t>_______%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請指導教授審閱簽名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】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論文比對結果要有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論文題目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寫上姓名及學號請指導教授簽名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；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電子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ail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至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ience@mail.ntcu.edu.tw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論文與專業領域相符性之審查通過證明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論文與專業領域相符性之審查通過證明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附</w:t>
            </w:r>
            <w:r>
              <w:rPr>
                <w:rFonts w:eastAsia="標楷體"/>
                <w:szCs w:val="24"/>
              </w:rPr>
              <w:t>碩士班碩士論文計畫發表會教授審查意見表影本。 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若已於</w:t>
            </w: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110</w:t>
            </w:r>
            <w:r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  <w:t>年</w:t>
            </w: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  <w:t>月</w:t>
            </w: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</w:rPr>
              <w:t>7</w:t>
            </w:r>
            <w:r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</w:rPr>
              <w:t>日前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完成碩士論文計畫發表者，繳交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  <w:t>科教系學位論文與專業領域相符性暨論文原創性之審查表</w:t>
            </w: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，請指導教授審查學位論文與本碩士班教育目標及專業領域相符性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OAA/download.php?filename=735_09c4766e.pdf&amp;dir=archive&amp;title=&#30889;&#12289;&#21338;&#22763;&#30050;&#26989;&#29983;&#30050;&#26989;&#23416;&#20998;&#23529;&#26597;&#34920;" TargetMode="External"/><Relationship Id="rId3" Type="http://schemas.openxmlformats.org/officeDocument/2006/relationships/hyperlink" Target="http://home.ntcu.edu.tw/~OAA/download.php?filename=735_09c4766e.pdf&amp;dir=archive&amp;title=&#30889;&#12289;&#21338;&#22763;&#30050;&#26989;&#29983;&#30050;&#26989;&#23416;&#20998;&#23529;&#26597;&#34920;" TargetMode="External"/><Relationship Id="rId4" Type="http://schemas.openxmlformats.org/officeDocument/2006/relationships/hyperlink" Target="http://ethics.nctu.edu.tw/" TargetMode="External"/><Relationship Id="rId5" Type="http://schemas.openxmlformats.org/officeDocument/2006/relationships/hyperlink" Target="mailto:science@mail.ntc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0:00Z</dcterms:created>
  <dc:creator>ntcu</dc:creator>
  <dc:description/>
  <cp:keywords/>
  <dc:language>en-US</dc:language>
  <cp:lastModifiedBy>w</cp:lastModifiedBy>
  <dcterms:modified xsi:type="dcterms:W3CDTF">2025-07-23T08:40:00Z</dcterms:modified>
  <cp:revision>2</cp:revision>
  <dc:subject/>
  <dc:title/>
</cp:coreProperties>
</file>