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10"/>
        <w:gridCol w:w="1126"/>
        <w:gridCol w:w="140"/>
        <w:gridCol w:w="1125"/>
        <w:gridCol w:w="983"/>
        <w:gridCol w:w="705"/>
        <w:gridCol w:w="1964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王靜珠教授獎助學金申請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業成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分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排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%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獎懲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紀錄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嘉獎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前一學年成績單正本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本校師長推薦函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1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或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人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清寒證明（各縣市政府當年度列冊之低收入戶）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生活困難由師長出具書面說明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283" w:hanging="283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述與理想抱負撰文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包含家庭情形、學習歷程、對王教授事蹟之瞭解與學習、將來抱負等，以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600~1000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字為原則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：</w:t>
            </w:r>
          </w:p>
        </w:tc>
      </w:tr>
      <w:tr>
        <w:trPr>
          <w:trHeight w:val="4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清寒獎助學金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優秀獎學金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32:00Z</dcterms:created>
  <dc:creator>user</dc:creator>
  <dc:description/>
  <dc:language>en-US</dc:language>
  <cp:lastModifiedBy>w</cp:lastModifiedBy>
  <cp:lastPrinted>2020-10-12T03:35:00Z</cp:lastPrinted>
  <dcterms:modified xsi:type="dcterms:W3CDTF">2025-08-27T00:32:00Z</dcterms:modified>
  <cp:revision>2</cp:revision>
  <dc:subject/>
  <dc:title/>
</cp:coreProperties>
</file>