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國立臺中教育大學科學教育與應用學系書香獎實施要點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年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 xml:space="preserve">日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系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年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 xml:space="preserve">日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系務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本系為獎勵學業及操行優良之大學部學生，以及營造良好的學習風氣，特訂定「國立臺中教育大學科學教育與應用學系書香獎實施要點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下簡稱本要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書香獎遴選分為在校生及應屆畢業生兩類，在校生獲獎人每人頒發獎狀乙紙及獎金兩千元，於系聯合班會等公開集會場合頒獎及表揚；應屆畢業生獲獎人每人頒發獎狀乙紙及獎金六千元，於畢業生正冠典禮中頒獎及表揚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為使書香獎的遴選有較公平的評比基準，申請者的成績計算只採計本系專門課程及理學院共同課程，以平均成績進行評比，其計算方法為各科得分乘以學分數，加總後除以總學分，有效數字取至小數第二位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在校生書香獎遴選於每學年上學期初舉行，獲獎人的資格如下：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前一學年的操行成績達八十分以上，且未有警告以上之處分。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前一學年修習本系開設的專門課程達十八學分以上。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成績評比為全班前三名者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應屆畢業生書香獎遴選於每學年大四畢業前舉行，獲獎人的資格如下：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前五個學期的操行成績皆達八十分以上，且未有警告以上之處分。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eastAsia="標楷體"/>
        </w:rPr>
        <w:t>成績評比採計前七學期成績全班前三名者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、書香獎的申請應依系辦公告的時程辦理，除了學生自行申請外，亦可由系上老師提報，評比後各班前三名的成績應於系網頁公告七天，無疑義後始確認得獎名單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實施本要點所需的經費，由本系獲捐贈經費、建教合作計畫管理費、或業務費支出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八、本要點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6a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616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616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16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616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ntcu</dc:creator>
  <dc:description/>
  <dc:language>en-US</dc:language>
  <cp:lastModifiedBy>w</cp:lastModifiedBy>
  <dcterms:modified xsi:type="dcterms:W3CDTF">2025-03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